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30. 01. 2014 ve věci památníku hrdinným bojovníkům pražských barikád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oce 1988 byl instalován velký pomník padlým a obětem Květnového povstání 1945 v katastru Hlubočepy jako náhrada za drobné pomníčky, které musely být odstraněny kvůli výstavbě Barrandovského mostu. Tato deska byla začátkem roku 2007 odcizena (dovolím si na tomto místě drobnou terminologickou odbočku – zcizení je jakákoliv změna majitele, např. prodej, deska byla odcizena, laicky řečeno ukradena). Městská část Praha 5 dala prostřednictvím Odboru školství a kultury ÚMČ Praha 5 zhotovit v dubnu r. 2008 před výročím Pražského povstání novou čtyřdílnou plastovou pamětní desku uchycenou po obvodu hliníkovým rámečkem. Během následujících dvou měsíců byla i tato deska zničena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nejlepší se jeví výroba nové kamenné desky (desek), neboť tento materiál je nejvíce odolný proti vandalismu a není předmětem krádeží. Vhodným místem </w:t>
        <w:br/>
        <w:t xml:space="preserve">k instalaci je pomník na stráni pod kostelíkem v ulici Na Zlíchově. Tato varianta má řadu výhod. Pomník je předchůdcem zmiňovaného pomníku pod Terasami a je na něm doprovodný text (bez jmen), přičemž je v místech barikády, která byla poblíž školy (při povstání ošetřovna a jedno z velitelských míst), tedy v linii obranného pásma, kde byl zastaven postup tanků od Malé Chuchle. Tato varianta byla předběžně konzultována s panem Řehákem (referát VH na MHMP)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m krokem k realizaci je zadání vypracování architektonické studie desky (desek) včetně jejího umístění vzhledem k stávajícímu pomníku Na Zlíchově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kulturní Rady MČ Praha 5 na svém zasedání dne 8.10 2013 tento způsob řešení podpořila. Neustálou obnovu stávajícího pomníku považujeme za zbytečnou a po ekonomické stránce značně nevýhodnou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25. 02. 2014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8:00Z</dcterms:created>
  <dc:creator>ghymes</dc:creator>
  <dc:description/>
  <cp:keywords/>
  <dc:language>en-US</dc:language>
  <cp:lastModifiedBy> </cp:lastModifiedBy>
  <cp:lastPrinted>2014-02-24T14:59:00Z</cp:lastPrinted>
  <dcterms:modified xsi:type="dcterms:W3CDTF">2014-03-03T08:28:00Z</dcterms:modified>
  <cp:revision>2</cp:revision>
  <dc:subject/>
  <dc:title>Vážený pane Petře,</dc:title>
</cp:coreProperties>
</file>